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6-BKKLC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  <w:t>/BHXH TỈN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...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  tháng  năm 20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KHỐI LƯỢNG CÔNG VIỆC ĐÃ THỰC H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LẦN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ợp đồng thực hiện nhiệm vụ khoa học và công nghệ số: ...../... ngày ....... giữa Viện Khoa học BHXH và Tổ chức thực hiện nhiệm vụ KH&amp;CN........... do Ông/Bà ............. làm chủ nhiệm; tên nhiệm vụ KHCN: 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áo cáo tiến độ ngày ….../….../20.. của tổ chức thực hiện và chủ nhiệm nhiệm vụ KH&amp;CN về kết quả giải ngân và các nội dung nghiên cứu đã triển khai của đợt tạm ứng trước đó.</w:t>
      </w:r>
    </w:p>
    <w:p>
      <w:pPr>
        <w:pStyle w:val="Normal"/>
        <w:spacing w:before="120" w:after="280"/>
        <w:rPr/>
      </w:pPr>
      <w:r>
        <w:rPr/>
        <w:t>Viện Khoa học BHXH xác nhận khối lượng công việc đã hoàn thành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43"/>
        <w:gridCol w:w="1566"/>
        <w:gridCol w:w="1423"/>
        <w:gridCol w:w="170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ây dựng thuyết minh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nghiên cứu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1....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.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.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2.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hoạt động phục vụ nghiên cứu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1: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, khảo sát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 NHIỆM VỤ</w:t>
              <w:br/>
              <w:t>KH&amp;C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QUẢN LÝ KHOA HỌ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N KHOA HỌC BHX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0:00Z</dcterms:created>
  <dc:creator>PC</dc:creator>
  <dc:description/>
  <cp:keywords/>
  <dc:language>en-US</dc:language>
  <cp:lastModifiedBy>PC</cp:lastModifiedBy>
  <dcterms:modified xsi:type="dcterms:W3CDTF">2024-11-23T08:50:00Z</dcterms:modified>
  <cp:revision>1</cp:revision>
  <dc:subject/>
  <dc:title/>
</cp:coreProperties>
</file>